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UGUST 3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20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Jane Wilhelm/Steph Corey Patterson for Opportunity Living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Brooke Sievers ISG Engineer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solution #2020-22 Signing USDA Grant Documents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Fence Permit for 405 S Michigan St 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HVAC Bid for Community Building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Building permit for 103 E North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Aquatic Center closur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ugust 17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5:00Z</dcterms:created>
  <dc:creator>Lake City</dc:creator>
  <dc:description/>
  <cp:keywords/>
  <dc:language>en-US</dc:language>
  <cp:lastModifiedBy>City Administrator</cp:lastModifiedBy>
  <cp:lastPrinted>2020-07-17T12:18:00Z</cp:lastPrinted>
  <dcterms:modified xsi:type="dcterms:W3CDTF">2020-07-31T14:59:00Z</dcterms:modified>
  <cp:revision>14</cp:revision>
  <dc:subject/>
  <dc:title>MONDAY</dc:title>
</cp:coreProperties>
</file>